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2" w:leader="none"/>
        </w:tabs>
        <w:jc w:val="center"/>
        <w:rPr/>
      </w:pPr>
      <w:r>
        <w:rPr/>
        <w:drawing>
          <wp:inline distT="0" distB="0" distL="0" distR="0">
            <wp:extent cx="946150" cy="74041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8"/>
        <w:gridCol w:w="2119"/>
        <w:gridCol w:w="2404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25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>
          <w:trHeight w:val="1076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pacing w:before="480" w:after="0"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равительства Кировской области от 23.08.2016 № 5/58</w:t>
            </w:r>
          </w:p>
        </w:tc>
      </w:tr>
    </w:tbl>
    <w:p>
      <w:pPr>
        <w:pStyle w:val="Normal"/>
        <w:spacing w:lineRule="auto" w:line="3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тью 2 статьи 18 Градостроительного кодекса Российской Федерации, статьей 4 Закона Кировской области от 28.09.2006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Кировской области               от 23.08.2016 № 5/58 «Об утверждении Положения о составе, порядке подготовки документов территориального планирования муниципальных образований Кировской области, порядке подготовки изменений и внесения их в такие документы, а также составе, порядке подготовки планов реализации таких документов» следующие изменения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в пункт 4.2 раздела 4 «Порядок подготовки изменений и внесения их в документы территориального планирования муниципальных образований Кировской области» Положения о составе, порядке подготовки документов территориального планирования муниципальных образований Кировской области, порядке подготовки изменений и внесения их в такие документы, а также составе, порядке подготовки планов реализации таких документов, утвержденного вышеуказанным постановлением, следующие изменения: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4.2.1 дополнить абзацем следующего содержания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для реализации решения о комплексном развитии территории требуется внесение изменений в генеральный план поселения, городского округа, для подготовки предложений о внесении таких изменений принятие главой местной администрации поселения, главой местной администрации городского округа решения о подготовке предложений о внесении изменений в генеральный план поселения, городского округа не требуется».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4.2.10 дополнить абзацем следующего содержания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«Изменения в генеральный план поселения, городского округа, необходимые для реализации решения о комплексном развитии территории, должны быть внесены в срок не позднее чем 90 дней со дня утверждения проекта планировки территории в целях ее комплексного развития»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постановления возложить на министерство строительства, энергетики и жилищно-коммунального хозяйства Кировской области».</w:t>
      </w:r>
    </w:p>
    <w:p>
      <w:pPr>
        <w:pStyle w:val="ConsPlusNormal"/>
        <w:widowControl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12" w:right="680" w:gutter="284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бычный (веб)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1:00Z</dcterms:created>
  <dc:creator>user</dc:creator>
  <dc:description/>
  <cp:keywords/>
  <dc:language>en-US</dc:language>
  <cp:lastModifiedBy>slobodina_ai</cp:lastModifiedBy>
  <cp:lastPrinted>2021-11-23T16:02:00Z</cp:lastPrinted>
  <dcterms:modified xsi:type="dcterms:W3CDTF">2021-12-02T06:41:00Z</dcterms:modified>
  <cp:revision>12</cp:revision>
  <dc:subject/>
  <dc:title> </dc:title>
</cp:coreProperties>
</file>